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еленоградского городского округа «Развитие гражданского общества»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Зеленоградского городского округа «Развитие гражданского общества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О «Зеленоградский городской округ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овет депутатов МО «Зеленоградский городской округ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МО «Зеленоградский городской округ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Редакция газеты «Волн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рганизации и объедин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 и отдельных мероприятий, не включенных в под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подпрограмма «</w:t>
            </w: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отдельное мероприятие «Обеспечение деятельности главы муниципального образования «Зеленоградский городской окр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отдельное мероприят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переданных полномочий РФ на государственную регистрацию актов гражданского состоя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дель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инансовое обеспечение исполнительного органа муниципальной в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дельное мероприятие «Депутаты окружного Совет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) отдельное мероприятие «Мероприятия по обеспечению массового информирования жителей муниципального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тепенью развития институтов гражданского общества, местного самоуправления, защиты прав и свобод человека и гражданина в муниципальном образовании «Зеленоградский городской округ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/>
            </w:pPr>
            <w:bookmarkStart w:id="0" w:name="_Hlk47958961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эффективности муниципального управл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доверия населения к органам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величение количества числа жителей, вовлекаемых в решение социально значимых вопросов муниципального образова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ирование активной гражданской позиции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479589619"/>
            <w:bookmarkStart w:id="2" w:name="_Hlk479589619"/>
            <w:bookmarkEnd w:id="2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мещение в средствах массовой информации, на официальном Интернет-портале администрации муниципального образования материалов об общественно полезной деятельности общественных организаций и объединений, развития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Число форм участия населения в принятии решений по вопросам местного значения (публичных слушаний, общественных слушаний, заседаний общественного Совета, опро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 Доля граждански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декс открытости и информированности населения о работе и деятельности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7 по 2020 год, без деления на эта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52193,78 тыс. руб.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13 120,2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12 905,8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12 890,54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13 277,2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 процессе реализации муниципальной программы объем финансирования может уточнятьс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права гражданина на участие в управлении делами муниципалите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крепление доверия населения Зеленоградского района к органам местного самоуправл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открытости органов власти и уровня информирования населения о деятельности органов 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уществление наиболее полного и эффективного общественного контроля за решениями, принимаемыми органами местного самоуправления по вопросам своих полномоч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увеличение количества информационных материалов, опубликованных в средствах массовой информации, посвященных социально-значимой деятельности общественных объединений, вопросам развития инициатив гражданского общества.</w:t>
            </w:r>
          </w:p>
        </w:tc>
      </w:tr>
    </w:tbl>
    <w:p>
      <w:pPr>
        <w:pStyle w:val="Normal"/>
        <w:suppressAutoHyphens w:val="true"/>
        <w:rPr/>
      </w:pPr>
      <w:r>
        <w:rPr/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  <w:r>
        <w:rPr/>
        <w:t xml:space="preserve"> </w:t>
      </w:r>
      <w:r>
        <w:rPr>
          <w:sz w:val="28"/>
          <w:szCs w:val="28"/>
        </w:rPr>
        <w:t>«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  <w:r>
              <w:rPr/>
              <w:t>: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ной Совет депутатов МО «Зеленоградский городской округ»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е делами администрации 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О «Зеленоградский городской округ»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астники под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ной Совет депутатов МО «Зеленоградский городской округ»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е делами администрации 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 «Зеленоградский городской округ»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Общественные объединения и организации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 под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чение населения к общественному управлению городск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хват населения в общественных мероприятиях, проводимых на территории муниципалит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интересованность населения в общественной жизни городского округ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показатели и индикаторы под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размещение в средствах массовой информации, на официальном Интернет-портале администрации муниципального образования материалов об общественно полезной деятельности общественных организаций и объединений, развития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Число форм участия населения в принятии решений по вопросам местного значения (публичных слушаний, общественных слушаний, заседаний общественного Совета, опро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 Доля граждански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декс открытости и информированности населения о работе и деятельности администрац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7-2020 годы, без деления на эта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населения Зеленоградского городского округа к органам местного самоуправ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открытости органов власти и уровня информирования населения о деятельности органов местного самоуправления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49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9:00Z</dcterms:created>
  <dc:creator>Бюджет</dc:creator>
  <dc:description/>
  <cp:keywords/>
  <dc:language>en-US</dc:language>
  <cp:lastModifiedBy>Admin</cp:lastModifiedBy>
  <cp:lastPrinted>2017-04-18T11:49:00Z</cp:lastPrinted>
  <dcterms:modified xsi:type="dcterms:W3CDTF">2017-11-07T15:21:00Z</dcterms:modified>
  <cp:revision>4</cp:revision>
  <dc:subject/>
  <dc:title>РОССИЙСКАЯ ФЕДЕРАЦИЯ</dc:title>
</cp:coreProperties>
</file>